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right="-514" w:hanging="540"/>
        <w:rPr>
          <w:rFonts w:ascii="Calibri" w:hAnsi="Calibri" w:cs="Calibri"/>
          <w:color w:val="0000FF"/>
        </w:rPr>
      </w:pPr>
      <w:r>
        <w:rPr>
          <w:rFonts w:cs="Calibri" w:ascii="Calibri" w:hAnsi="Calibri"/>
          <w:color w:val="0000FF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Equality &amp; Diversity Monitoring Form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 xml:space="preserve">We are committed to equal </w:t>
      </w:r>
      <w:r>
        <w:rPr>
          <w:rFonts w:cs="Calibri" w:ascii="Calibri" w:hAnsi="Calibri"/>
          <w:color w:val="000000"/>
        </w:rPr>
        <w:t>opportunities in our recruitmen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process and in order to find out how well we are doing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ith this,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we need to collect monitoring data.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i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onitoring form is voluntary but the information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we collec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here is very useful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o u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s it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helps u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o make sure that we are an inclusive employer and find out if our workforce is diverse.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Th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information you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supply on this form will be kept confidentially.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Th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monitoring form has no part in the shortlisting process.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Gender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0" w:name="__Fieldmark__0_143121095"/>
      <w:bookmarkStart w:id="1" w:name="__Fieldmark__0_143121095"/>
      <w:bookmarkEnd w:id="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Male</w:t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2" w:name="__Fieldmark__1_143121095"/>
      <w:bookmarkStart w:id="3" w:name="__Fieldmark__1_143121095"/>
      <w:bookmarkEnd w:id="3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Female     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4" w:name="__Fieldmark__2_143121095"/>
      <w:bookmarkStart w:id="5" w:name="__Fieldmark__2_143121095"/>
      <w:bookmarkEnd w:id="5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ntersex</w:t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6" w:name="__Fieldmark__3_143121095"/>
      <w:bookmarkStart w:id="7" w:name="__Fieldmark__3_143121095"/>
      <w:bookmarkEnd w:id="7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Non-binary   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8" w:name="__Fieldmark__4_143121095"/>
      <w:bookmarkStart w:id="9" w:name="__Fieldmark__4_143121095"/>
      <w:bookmarkEnd w:id="9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Prefer not to say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0" w:name="__Fieldmark__5_143121095"/>
      <w:bookmarkStart w:id="11" w:name="__Fieldmark__5_143121095"/>
      <w:bookmarkEnd w:id="11"/>
      <w:r>
        <w:rPr>
          <w:rFonts w:cs="Calibri" w:ascii="Calibri" w:hAnsi="Calibri"/>
        </w:rPr>
      </w:r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  <w:t xml:space="preserve"> If you prefer to use your own gender identity term, please write it here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s the gender you identify with the same as your gender registered at birth?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2" w:name="__Fieldmark__7_143121095"/>
      <w:bookmarkStart w:id="13" w:name="__Fieldmark__7_143121095"/>
      <w:bookmarkEnd w:id="1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" w:name="__Fieldmark__8_143121095"/>
      <w:bookmarkStart w:id="15" w:name="__Fieldmark__8_143121095"/>
      <w:bookmarkEnd w:id="1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6" w:name="__Fieldmark__9_143121095"/>
      <w:bookmarkStart w:id="17" w:name="__Fieldmark__9_143121095"/>
      <w:bookmarkEnd w:id="1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  <w:szCs w:val="28"/>
        </w:rPr>
        <w:t>Age</w:t>
      </w:r>
      <w:r>
        <w:rPr>
          <w:rFonts w:cs="Calibri" w:ascii="Calibri" w:hAnsi="Calibri"/>
          <w:b/>
        </w:rPr>
        <w:tab/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8" w:name="__Fieldmark__10_143121095"/>
      <w:bookmarkStart w:id="19" w:name="__Fieldmark__10_143121095"/>
      <w:bookmarkEnd w:id="1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16-24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0" w:name="__Fieldmark__11_143121095"/>
      <w:bookmarkStart w:id="21" w:name="__Fieldmark__11_143121095"/>
      <w:bookmarkEnd w:id="2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25-2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2" w:name="__Fieldmark__12_143121095"/>
      <w:bookmarkStart w:id="23" w:name="__Fieldmark__12_143121095"/>
      <w:bookmarkEnd w:id="2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30-34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4" w:name="__Fieldmark__13_143121095"/>
      <w:bookmarkStart w:id="25" w:name="__Fieldmark__13_143121095"/>
      <w:bookmarkEnd w:id="2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35-39</w:t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6" w:name="__Fieldmark__14_143121095"/>
      <w:bookmarkStart w:id="27" w:name="__Fieldmark__14_143121095"/>
      <w:bookmarkEnd w:id="2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40-44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28" w:name="__Fieldmark__15_143121095"/>
      <w:bookmarkStart w:id="29" w:name="__Fieldmark__15_143121095"/>
      <w:bookmarkEnd w:id="2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45-4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0" w:name="__Fieldmark__16_143121095"/>
      <w:bookmarkStart w:id="31" w:name="__Fieldmark__16_143121095"/>
      <w:bookmarkEnd w:id="3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50-54</w:t>
        <w:tab/>
      </w:r>
      <w:r>
        <w:rPr>
          <w:rFonts w:cs="Calibri" w:ascii="Calibri" w:hAnsi="Calibri"/>
          <w:b/>
        </w:rPr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2" w:name="__Fieldmark__17_143121095"/>
      <w:bookmarkStart w:id="33" w:name="__Fieldmark__17_143121095"/>
      <w:bookmarkEnd w:id="3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55-59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4" w:name="__Fieldmark__18_143121095"/>
      <w:bookmarkStart w:id="35" w:name="__Fieldmark__18_143121095"/>
      <w:bookmarkEnd w:id="3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60-64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6" w:name="__Fieldmark__19_143121095"/>
      <w:bookmarkStart w:id="37" w:name="__Fieldmark__19_143121095"/>
      <w:bookmarkEnd w:id="3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65+    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38" w:name="__Fieldmark__20_143121095"/>
      <w:bookmarkStart w:id="39" w:name="__Fieldmark__20_143121095"/>
      <w:bookmarkEnd w:id="3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Prefer not to say  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abil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Do you consider yourself to have a disability or health condition, including mental health condition?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0" w:name="__Fieldmark__21_143121095"/>
      <w:bookmarkStart w:id="41" w:name="__Fieldmark__21_143121095"/>
      <w:bookmarkEnd w:id="4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Yes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2" w:name="__Fieldmark__22_143121095"/>
      <w:bookmarkStart w:id="43" w:name="__Fieldmark__22_143121095"/>
      <w:bookmarkEnd w:id="4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44" w:name="__Fieldmark__23_143121095"/>
      <w:bookmarkStart w:id="45" w:name="__Fieldmark__23_143121095"/>
      <w:bookmarkEnd w:id="4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efer not to say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If yes, is this a: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6" w:name="__Fieldmark__24_143121095"/>
      <w:bookmarkStart w:id="47" w:name="__Fieldmark__24_143121095"/>
      <w:bookmarkEnd w:id="4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hysical Impairment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48" w:name="__Fieldmark__25_143121095"/>
      <w:bookmarkStart w:id="49" w:name="__Fieldmark__25_143121095"/>
      <w:bookmarkEnd w:id="4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ensory Impairment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0" w:name="__Fieldmark__26_143121095"/>
      <w:bookmarkStart w:id="51" w:name="__Fieldmark__26_143121095"/>
      <w:bookmarkEnd w:id="5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Mental Health Condition </w:t>
      </w:r>
    </w:p>
    <w:p>
      <w:pPr>
        <w:pStyle w:val="Normal"/>
        <w:ind w:left="-567" w:hanging="0"/>
        <w:jc w:val="both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2" w:name="__Fieldmark__27_143121095"/>
      <w:bookmarkStart w:id="53" w:name="__Fieldmark__27_143121095"/>
      <w:bookmarkEnd w:id="5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earning Disability/Difficult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4" w:name="__Fieldmark__28_143121095"/>
      <w:bookmarkStart w:id="55" w:name="__Fieldmark__28_143121095"/>
      <w:bookmarkEnd w:id="5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Long-standing illness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6" w:name="__Fieldmark__29_143121095"/>
      <w:bookmarkStart w:id="57" w:name="__Fieldmark__29_143121095"/>
      <w:bookmarkEnd w:id="5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58" w:name="__Fieldmark__30_143121095"/>
      <w:bookmarkStart w:id="59" w:name="__Fieldmark__30_143121095"/>
      <w:bookmarkEnd w:id="5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efer not to say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Ethnic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color w:val="000000"/>
        </w:rPr>
        <w:t>Thes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categories are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based on the Census 2011 categories</w:t>
      </w:r>
      <w:r>
        <w:rPr>
          <w:rStyle w:val="Appleconvertedspace"/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>and recommended by the Commission for Racial Equality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bCs/>
          <w:i/>
          <w:color w:val="000000"/>
        </w:rPr>
        <w:t>Asian, Asian British, Asian English, Asian Scottish, or Asian Welsh</w:t>
      </w:r>
    </w:p>
    <w:p>
      <w:pPr>
        <w:pStyle w:val="Normal"/>
        <w:ind w:left="-567" w:hanging="0"/>
        <w:rPr>
          <w:rFonts w:ascii="Calibri" w:hAnsi="Calibri" w:cs="Calibri"/>
          <w:sz w:val="28"/>
          <w:szCs w:val="28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0" w:name="__Fieldmark__31_143121095"/>
      <w:bookmarkStart w:id="61" w:name="__Fieldmark__31_143121095"/>
      <w:bookmarkEnd w:id="6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Asian/Asian British Indian   </w:t>
        <w:tab/>
      </w:r>
      <w:r>
        <w:rPr>
          <w:rFonts w:cs="Calibri" w:ascii="Calibri" w:hAnsi="Calibri"/>
          <w:sz w:val="28"/>
          <w:szCs w:val="28"/>
        </w:rPr>
        <w:t xml:space="preserve">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2" w:name="__Fieldmark__32_143121095"/>
      <w:bookmarkStart w:id="63" w:name="__Fieldmark__32_143121095"/>
      <w:bookmarkEnd w:id="6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Bangladeshi</w:t>
      </w:r>
      <w:r>
        <w:rPr>
          <w:rFonts w:cs="Calibri" w:ascii="Calibri" w:hAnsi="Calibri"/>
          <w:sz w:val="28"/>
          <w:szCs w:val="28"/>
        </w:rPr>
        <w:tab/>
        <w:t xml:space="preserve">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4" w:name="__Fieldmark__33_143121095"/>
      <w:bookmarkStart w:id="65" w:name="__Fieldmark__33_143121095"/>
      <w:bookmarkEnd w:id="6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Chinese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6" w:name="__Fieldmark__34_143121095"/>
      <w:bookmarkStart w:id="67" w:name="__Fieldmark__34_143121095"/>
      <w:bookmarkEnd w:id="6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>Indian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68" w:name="__Fieldmark__35_143121095"/>
      <w:bookmarkStart w:id="69" w:name="__Fieldmark__35_143121095"/>
      <w:bookmarkEnd w:id="6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Pakistani    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0" w:name="__Fieldmark__36_143121095"/>
      <w:bookmarkStart w:id="71" w:name="__Fieldmark__36_143121095"/>
      <w:bookmarkEnd w:id="7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 Other Asian background (specify if you wish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sz w:val="20"/>
          <w:szCs w:val="15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szCs w:val="15"/>
          <w:lang w:val="en-US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bCs/>
          <w:i/>
          <w:i/>
          <w:color w:val="000000"/>
          <w:lang w:val="en-US"/>
        </w:rPr>
      </w:pPr>
      <w:r>
        <w:rPr>
          <w:rFonts w:cs="Calibri" w:ascii="Calibri" w:hAnsi="Calibri"/>
          <w:b/>
          <w:bCs/>
          <w:i/>
          <w:color w:val="000000"/>
          <w:lang w:val="en-US"/>
        </w:rPr>
        <w:t>White</w:t>
      </w:r>
    </w:p>
    <w:p>
      <w:pPr>
        <w:pStyle w:val="Normal"/>
        <w:ind w:left="-567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2" w:name="__Fieldmark__38_143121095"/>
      <w:bookmarkStart w:id="73" w:name="__Fieldmark__38_143121095"/>
      <w:bookmarkEnd w:id="7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British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4" w:name="__Fieldmark__39_143121095"/>
      <w:bookmarkStart w:id="75" w:name="__Fieldmark__39_143121095"/>
      <w:bookmarkEnd w:id="7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English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6" w:name="__Fieldmark__40_143121095"/>
      <w:bookmarkStart w:id="77" w:name="__Fieldmark__40_143121095"/>
      <w:bookmarkEnd w:id="7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Gypsy or Irish Traveller   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78" w:name="__Fieldmark__41_143121095"/>
      <w:bookmarkStart w:id="79" w:name="__Fieldmark__41_143121095"/>
      <w:bookmarkEnd w:id="7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Iris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0" w:name="__Fieldmark__42_143121095"/>
      <w:bookmarkStart w:id="81" w:name="__Fieldmark__42_143121095"/>
      <w:bookmarkEnd w:id="8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</w:rPr>
        <w:t xml:space="preserve">Scottish  </w:t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2" w:name="__Fieldmark__43_143121095"/>
      <w:bookmarkStart w:id="83" w:name="__Fieldmark__43_143121095"/>
      <w:bookmarkEnd w:id="8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Welsh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4" w:name="__Fieldmark__44_143121095"/>
      <w:bookmarkStart w:id="85" w:name="__Fieldmark__44_143121095"/>
      <w:bookmarkEnd w:id="8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white background (specify if you wish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Black, Black British, Black English, Black Scottish or Black Welsh </w:t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6" w:name="__Fieldmark__46_143121095"/>
      <w:bookmarkStart w:id="87" w:name="__Fieldmark__46_143121095"/>
      <w:bookmarkEnd w:id="8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frican     </w:t>
        <w:tab/>
        <w:tab/>
        <w:t xml:space="preserve">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88" w:name="__Fieldmark__47_143121095"/>
      <w:bookmarkStart w:id="89" w:name="__Fieldmark__47_143121095"/>
      <w:bookmarkEnd w:id="8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Caribbean</w:t>
        <w:tab/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0" w:name="__Fieldmark__48_143121095"/>
      <w:bookmarkStart w:id="91" w:name="__Fieldmark__48_143121095"/>
      <w:bookmarkEnd w:id="9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Black background (specify if you wish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</w:t>
      </w:r>
    </w:p>
    <w:p>
      <w:pPr>
        <w:pStyle w:val="Normal"/>
        <w:ind w:left="-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</w:rPr>
        <w:t>Mixed</w:t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2" w:name="__Fieldmark__50_143121095"/>
      <w:bookmarkStart w:id="93" w:name="__Fieldmark__50_143121095"/>
      <w:bookmarkEnd w:id="9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Asian</w:t>
        <w:tab/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4" w:name="__Fieldmark__51_143121095"/>
      <w:bookmarkStart w:id="95" w:name="__Fieldmark__51_143121095"/>
      <w:bookmarkEnd w:id="9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Black African</w:t>
        <w:tab/>
        <w:tab/>
      </w:r>
    </w:p>
    <w:p>
      <w:pPr>
        <w:pStyle w:val="Normal"/>
        <w:ind w:left="-567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6" w:name="__Fieldmark__52_143121095"/>
      <w:bookmarkStart w:id="97" w:name="__Fieldmark__52_143121095"/>
      <w:bookmarkEnd w:id="9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Black Caribbean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98" w:name="__Fieldmark__53_143121095"/>
      <w:bookmarkStart w:id="99" w:name="__Fieldmark__53_143121095"/>
      <w:bookmarkEnd w:id="9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White and Chinese</w:t>
        <w:tab/>
        <w:tab/>
      </w:r>
    </w:p>
    <w:p>
      <w:pPr>
        <w:pStyle w:val="Normal"/>
        <w:ind w:left="-567" w:hanging="0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0" w:name="__Fieldmark__54_143121095"/>
      <w:bookmarkStart w:id="101" w:name="__Fieldmark__54_143121095"/>
      <w:bookmarkEnd w:id="10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Other mixed background (specify if you wish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Other ethnic group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2" w:name="__Fieldmark__56_143121095"/>
      <w:bookmarkStart w:id="103" w:name="__Fieldmark__56_143121095"/>
      <w:bookmarkEnd w:id="10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>Arab</w:t>
        <w:tab/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4" w:name="__Fieldmark__57_143121095"/>
      <w:bookmarkStart w:id="105" w:name="__Fieldmark__57_143121095"/>
      <w:bookmarkEnd w:id="10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</w:rPr>
        <w:t xml:space="preserve">Any other ethnic group, please write in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</w:rPr>
        <w:t xml:space="preserve">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6" w:name="__Fieldmark__59_143121095"/>
      <w:bookmarkStart w:id="107" w:name="__Fieldmark__59_143121095"/>
      <w:bookmarkEnd w:id="10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sz w:val="32"/>
        </w:rPr>
        <w:t xml:space="preserve"> </w:t>
      </w:r>
      <w:r>
        <w:rPr>
          <w:rFonts w:cs="Calibri" w:ascii="Calibri" w:hAnsi="Calibri"/>
          <w:b/>
          <w:i/>
        </w:rPr>
        <w:t>Prefer not to say</w:t>
      </w:r>
      <w:r>
        <w:rPr>
          <w:rFonts w:cs="Calibri" w:ascii="Calibri" w:hAnsi="Calibri"/>
        </w:rPr>
        <w:t xml:space="preserve">    </w:t>
        <w:tab/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Sexuality </w:t>
      </w:r>
    </w:p>
    <w:p>
      <w:pPr>
        <w:pStyle w:val="Normal"/>
        <w:ind w:left="-567" w:hanging="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hich of the following best describes how you identify?  </w:t>
      </w:r>
    </w:p>
    <w:p>
      <w:pPr>
        <w:pStyle w:val="Normal"/>
        <w:ind w:left="-567" w:hanging="0"/>
        <w:jc w:val="both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08" w:name="__Fieldmark__60_143121095"/>
      <w:bookmarkStart w:id="109" w:name="__Fieldmark__60_143121095"/>
      <w:bookmarkEnd w:id="10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Heterosexual/straight</w:t>
        <w:tab/>
        <w:t xml:space="preserve"> 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0" w:name="__Fieldmark__61_143121095"/>
      <w:bookmarkStart w:id="111" w:name="__Fieldmark__61_143121095"/>
      <w:bookmarkEnd w:id="11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Gay</w:t>
        <w:tab/>
        <w:t xml:space="preserve">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2" w:name="__Fieldmark__62_143121095"/>
      <w:bookmarkStart w:id="113" w:name="__Fieldmark__62_143121095"/>
      <w:bookmarkEnd w:id="11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>Lesbian</w:t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4" w:name="__Fieldmark__63_143121095"/>
      <w:bookmarkStart w:id="115" w:name="__Fieldmark__63_143121095"/>
      <w:bookmarkEnd w:id="11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Bisexual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6" w:name="__Fieldmark__64_143121095"/>
      <w:bookmarkStart w:id="117" w:name="__Fieldmark__64_143121095"/>
      <w:bookmarkEnd w:id="11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Queer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18" w:name="__Fieldmark__65_143121095"/>
      <w:bookmarkStart w:id="119" w:name="__Fieldmark__65_143121095"/>
      <w:bookmarkEnd w:id="11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Prefer not to say </w:t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20" w:name="__Fieldmark__66_143121095"/>
      <w:bookmarkStart w:id="121" w:name="__Fieldmark__66_143121095"/>
      <w:bookmarkEnd w:id="12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Any other, please write in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</w:rPr>
        <w:t xml:space="preserve"> </w:t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56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Religio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2" w:name="__Fieldmark__68_143121095"/>
      <w:bookmarkStart w:id="123" w:name="__Fieldmark__68_143121095"/>
      <w:bookmarkEnd w:id="12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Atheist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4" w:name="__Fieldmark__69_143121095"/>
      <w:bookmarkStart w:id="125" w:name="__Fieldmark__69_143121095"/>
      <w:bookmarkEnd w:id="12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Buddhist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6" w:name="__Fieldmark__70_143121095"/>
      <w:bookmarkStart w:id="127" w:name="__Fieldmark__70_143121095"/>
      <w:bookmarkEnd w:id="12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Christian (including Church of England, Catholic, Protestant and all other Christian denominations)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28" w:name="__Fieldmark__71_143121095"/>
      <w:bookmarkStart w:id="129" w:name="__Fieldmark__71_143121095"/>
      <w:bookmarkEnd w:id="12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Hindu       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0" w:name="__Fieldmark__72_143121095"/>
      <w:bookmarkStart w:id="131" w:name="__Fieldmark__72_143121095"/>
      <w:bookmarkEnd w:id="131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Jewish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2" w:name="__Fieldmark__73_143121095"/>
      <w:bookmarkStart w:id="133" w:name="__Fieldmark__73_143121095"/>
      <w:bookmarkEnd w:id="133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Muslim        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4" w:name="__Fieldmark__74_143121095"/>
      <w:bookmarkStart w:id="135" w:name="__Fieldmark__74_143121095"/>
      <w:bookmarkEnd w:id="135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Sikh   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6" w:name="__Fieldmark__75_143121095"/>
      <w:bookmarkStart w:id="137" w:name="__Fieldmark__75_143121095"/>
      <w:bookmarkEnd w:id="137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Other (specify if you wish)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lang w:val="en-US" w:eastAsia="en-US"/>
        </w:rPr>
        <w:t>     </w:t>
      </w:r>
      <w:r>
        <w:rPr>
          <w:rFonts w:cs="Calibri" w:ascii="Calibri" w:hAnsi="Calibri"/>
          <w:color w:val="000000"/>
          <w:lang w:val="en-US" w:eastAsia="en-US"/>
        </w:rPr>
      </w:r>
      <w:r>
        <w:rPr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sz w:val="32"/>
        </w:rPr>
        <w:t xml:space="preserve">                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  <w:color w:val="000000"/>
        </w:rPr>
        <w:instrText xml:space="preserve"> FORMCHECKBOX </w:instrText>
      </w:r>
      <w:r>
        <w:rPr>
          <w:rFonts w:cs="Calibri" w:ascii="Calibri" w:hAnsi="Calibri"/>
          <w:color w:val="000000"/>
        </w:rPr>
        <w:fldChar w:fldCharType="separate"/>
      </w:r>
      <w:bookmarkStart w:id="138" w:name="__Fieldmark__77_143121095"/>
      <w:bookmarkStart w:id="139" w:name="__Fieldmark__77_143121095"/>
      <w:bookmarkEnd w:id="139"/>
      <w:r>
        <w:rPr>
          <w:rFonts w:cs="Calibri" w:ascii="Calibri" w:hAnsi="Calibri"/>
          <w:color w:val="000000"/>
        </w:rPr>
      </w:r>
      <w:r>
        <w:rPr>
          <w:rFonts w:cs="Calibri" w:ascii="Calibri" w:hAnsi="Calibri"/>
          <w:color w:val="000000"/>
        </w:rPr>
        <w:fldChar w:fldCharType="end"/>
      </w:r>
      <w:r>
        <w:rPr>
          <w:rFonts w:cs="Calibri" w:ascii="Calibri" w:hAnsi="Calibri"/>
        </w:rPr>
        <w:t xml:space="preserve"> 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  <w:t xml:space="preserve">Caring responsibilities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you have caring responsibilities? If yes, please tick all that apply: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0" w:name="__Fieldmark__78_143121095"/>
      <w:bookmarkStart w:id="141" w:name="__Fieldmark__78_143121095"/>
      <w:bookmarkEnd w:id="14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None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2" w:name="__Fieldmark__79_143121095"/>
      <w:bookmarkStart w:id="143" w:name="__Fieldmark__79_143121095"/>
      <w:bookmarkEnd w:id="14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Primary carer of a child/children (under 18)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4" w:name="__Fieldmark__80_143121095"/>
      <w:bookmarkStart w:id="145" w:name="__Fieldmark__80_143121095"/>
      <w:bookmarkEnd w:id="145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imary carer of disabled child/childre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6" w:name="__Fieldmark__81_143121095"/>
      <w:bookmarkStart w:id="147" w:name="__Fieldmark__81_143121095"/>
      <w:bookmarkEnd w:id="147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Primary carer of disabled adult (18 and over)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48" w:name="__Fieldmark__82_143121095"/>
      <w:bookmarkStart w:id="149" w:name="__Fieldmark__82_143121095"/>
      <w:bookmarkEnd w:id="149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imary carer of older person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50" w:name="__Fieldmark__83_143121095"/>
      <w:bookmarkStart w:id="151" w:name="__Fieldmark__83_143121095"/>
      <w:bookmarkEnd w:id="151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Segoe UI Symbol" w:ascii="Segoe UI Symbol" w:hAnsi="Segoe UI Symbol"/>
          <w:color w:val="000000"/>
        </w:rPr>
        <w:t xml:space="preserve"> </w:t>
      </w:r>
      <w:r>
        <w:rPr>
          <w:rFonts w:cs="Calibri" w:ascii="Calibri" w:hAnsi="Calibri"/>
          <w:color w:val="000000"/>
        </w:rPr>
        <w:t>Secondary carer (another person carries out the main caring role)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Segoe UI Symbol" w:hAnsi="Segoe UI Symbol" w:cs="Segoe UI Symbol"/>
          <w:color w:val="000000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Segoe UI Symbol" w:ascii="Segoe UI Symbol" w:hAnsi="Segoe UI Symbol"/>
          <w:color w:val="000000"/>
        </w:rPr>
        <w:instrText xml:space="preserve"> FORMCHECKBOX </w:instrText>
      </w:r>
      <w:r>
        <w:rPr>
          <w:rFonts w:cs="Segoe UI Symbol" w:ascii="Segoe UI Symbol" w:hAnsi="Segoe UI Symbol"/>
          <w:color w:val="000000"/>
        </w:rPr>
        <w:fldChar w:fldCharType="separate"/>
      </w:r>
      <w:bookmarkStart w:id="152" w:name="__Fieldmark__84_143121095"/>
      <w:bookmarkStart w:id="153" w:name="__Fieldmark__84_143121095"/>
      <w:bookmarkEnd w:id="153"/>
      <w:r>
        <w:rPr>
          <w:rFonts w:cs="Segoe UI Symbol" w:ascii="Segoe UI Symbol" w:hAnsi="Segoe UI Symbol"/>
          <w:color w:val="000000"/>
        </w:rPr>
      </w:r>
      <w:r>
        <w:rPr>
          <w:rFonts w:cs="Segoe UI Symbol" w:ascii="Segoe UI Symbol" w:hAnsi="Segoe UI Symbol"/>
          <w:color w:val="000000"/>
        </w:rPr>
        <w:fldChar w:fldCharType="end"/>
      </w:r>
      <w:r>
        <w:rPr>
          <w:rFonts w:cs="Calibri" w:ascii="Calibri" w:hAnsi="Calibri"/>
          <w:color w:val="000000"/>
        </w:rPr>
        <w:t xml:space="preserve"> Prefer not to say 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lease tell us where you found out about this role: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/>
      </w:pPr>
      <w:r>
        <w:rPr>
          <w:rFonts w:cs="Calibri" w:ascii="Calibri" w:hAnsi="Calibri"/>
        </w:rPr>
        <w:t>_____________________________</w:t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tabs>
          <w:tab w:val="clear" w:pos="720"/>
          <w:tab w:val="left" w:pos="4962" w:leader="none"/>
        </w:tabs>
        <w:spacing w:before="0" w:after="0"/>
        <w:ind w:left="-53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hanging="5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20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3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757420</wp:posOffset>
          </wp:positionH>
          <wp:positionV relativeFrom="paragraph">
            <wp:posOffset>-321945</wp:posOffset>
          </wp:positionV>
          <wp:extent cx="1478915" cy="92519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478915" cy="92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GB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8:00Z</dcterms:created>
  <dc:creator>dwebb</dc:creator>
  <dc:description/>
  <cp:keywords/>
  <dc:language>en-US</dc:language>
  <cp:lastModifiedBy>Ellen Blessington</cp:lastModifiedBy>
  <dcterms:modified xsi:type="dcterms:W3CDTF">2024-09-17T11:48:00Z</dcterms:modified>
  <cp:revision>2</cp:revision>
  <dc:subject/>
  <dc:title>Annex A – Sample Equal Opportunities Monitoring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haredWithUsers">
    <vt:lpwstr>222;#Julie Dennis;#263;#Jane Worrell</vt:lpwstr>
  </property>
  <property fmtid="{D5CDD505-2E9C-101B-9397-08002B2CF9AE}" pid="3" name="_dlc_DocId">
    <vt:lpwstr>IDIG-1590707307-6058</vt:lpwstr>
  </property>
  <property fmtid="{D5CDD505-2E9C-101B-9397-08002B2CF9AE}" pid="4" name="_dlc_DocIdItemGuid">
    <vt:lpwstr>93e37db5-a9e6-4323-90cf-88bfef6d0511</vt:lpwstr>
  </property>
  <property fmtid="{D5CDD505-2E9C-101B-9397-08002B2CF9AE}" pid="5" name="_dlc_DocIdUrl">
    <vt:lpwstr>https://acasorguk.sharepoint.com/sites/ig/_layouts/15/DocIdRedir.aspx?ID=IDIG-1590707307-6058, IDIG-1590707307-6058</vt:lpwstr>
  </property>
  <property fmtid="{D5CDD505-2E9C-101B-9397-08002B2CF9AE}" pid="6" name="display_urn:schemas-microsoft-com:office:office#SharedWithUsers">
    <vt:lpwstr>Julie Dennis;Jane Worrell</vt:lpwstr>
  </property>
</Properties>
</file>