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quality &amp;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e are committed to equal </w:t>
      </w:r>
      <w:r>
        <w:rPr>
          <w:rFonts w:cs="Calibri" w:ascii="Calibri" w:hAnsi="Calibri"/>
          <w:color w:val="000000"/>
        </w:rPr>
        <w:t>opportunities in our recruitmen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rocess and in order to find out how well we are doing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ith this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we need to collect monitoring data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is voluntary but the information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e collec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re is very useful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s i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lps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make sure that we are an inclusive employer and find out if our workforce is diverse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nformation yo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supply on this form will be kept confidentially.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has no part in the shortlisting proces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ender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206685198"/>
      <w:bookmarkStart w:id="1" w:name="__Fieldmark__0_420668519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206685198"/>
      <w:bookmarkStart w:id="3" w:name="__Fieldmark__1_420668519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male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206685198"/>
      <w:bookmarkStart w:id="5" w:name="__Fieldmark__2_420668519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sex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206685198"/>
      <w:bookmarkStart w:id="7" w:name="__Fieldmark__3_420668519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-binar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4206685198"/>
      <w:bookmarkStart w:id="9" w:name="__Fieldmark__4_420668519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206685198"/>
      <w:bookmarkStart w:id="11" w:name="__Fieldmark__5_420668519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f you prefer to use your own gender identity term, please write it he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the gender you identify with the same as your gender registered at birth?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" w:name="__Fieldmark__7_4206685198"/>
      <w:bookmarkStart w:id="13" w:name="__Fieldmark__7_4206685198"/>
      <w:bookmarkEnd w:id="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" w:name="__Fieldmark__8_4206685198"/>
      <w:bookmarkStart w:id="15" w:name="__Fieldmark__8_4206685198"/>
      <w:bookmarkEnd w:id="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6" w:name="__Fieldmark__9_4206685198"/>
      <w:bookmarkStart w:id="17" w:name="__Fieldmark__9_4206685198"/>
      <w:bookmarkEnd w:id="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ge</w:t>
      </w:r>
      <w:r>
        <w:rPr>
          <w:rFonts w:cs="Calibri" w:ascii="Calibri" w:hAnsi="Calibri"/>
          <w:b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8" w:name="__Fieldmark__10_4206685198"/>
      <w:bookmarkStart w:id="19" w:name="__Fieldmark__10_4206685198"/>
      <w:bookmarkEnd w:id="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16-24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0" w:name="__Fieldmark__11_4206685198"/>
      <w:bookmarkStart w:id="21" w:name="__Fieldmark__11_4206685198"/>
      <w:bookmarkEnd w:id="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25-2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2" w:name="__Fieldmark__12_4206685198"/>
      <w:bookmarkStart w:id="23" w:name="__Fieldmark__12_4206685198"/>
      <w:bookmarkEnd w:id="2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0-34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4" w:name="__Fieldmark__13_4206685198"/>
      <w:bookmarkStart w:id="25" w:name="__Fieldmark__13_4206685198"/>
      <w:bookmarkEnd w:id="2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5-39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6" w:name="__Fieldmark__14_4206685198"/>
      <w:bookmarkStart w:id="27" w:name="__Fieldmark__14_4206685198"/>
      <w:bookmarkEnd w:id="2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40-44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8" w:name="__Fieldmark__15_4206685198"/>
      <w:bookmarkStart w:id="29" w:name="__Fieldmark__15_4206685198"/>
      <w:bookmarkEnd w:id="2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45-4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0" w:name="__Fieldmark__16_4206685198"/>
      <w:bookmarkStart w:id="31" w:name="__Fieldmark__16_4206685198"/>
      <w:bookmarkEnd w:id="3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0-54</w:t>
        <w:tab/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2" w:name="__Fieldmark__17_4206685198"/>
      <w:bookmarkStart w:id="33" w:name="__Fieldmark__17_4206685198"/>
      <w:bookmarkEnd w:id="3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5-5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4" w:name="__Fieldmark__18_4206685198"/>
      <w:bookmarkStart w:id="35" w:name="__Fieldmark__18_4206685198"/>
      <w:bookmarkEnd w:id="3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60-6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6" w:name="__Fieldmark__19_4206685198"/>
      <w:bookmarkStart w:id="37" w:name="__Fieldmark__19_4206685198"/>
      <w:bookmarkEnd w:id="3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65+ 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8" w:name="__Fieldmark__20_4206685198"/>
      <w:bookmarkStart w:id="39" w:name="__Fieldmark__20_4206685198"/>
      <w:bookmarkEnd w:id="3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Prefer not to say  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bi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you consider yourself to have a disability or health condition, including mental health condition?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0" w:name="__Fieldmark__21_4206685198"/>
      <w:bookmarkStart w:id="41" w:name="__Fieldmark__21_4206685198"/>
      <w:bookmarkEnd w:id="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2" w:name="__Fieldmark__22_4206685198"/>
      <w:bookmarkStart w:id="43" w:name="__Fieldmark__22_4206685198"/>
      <w:bookmarkEnd w:id="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4" w:name="__Fieldmark__23_4206685198"/>
      <w:bookmarkStart w:id="45" w:name="__Fieldmark__23_4206685198"/>
      <w:bookmarkEnd w:id="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es, is this a: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24_4206685198"/>
      <w:bookmarkStart w:id="47" w:name="__Fieldmark__24_4206685198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hysical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25_4206685198"/>
      <w:bookmarkStart w:id="49" w:name="__Fieldmark__25_4206685198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ensory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26_4206685198"/>
      <w:bookmarkStart w:id="51" w:name="__Fieldmark__26_4206685198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ental Health Condition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27_4206685198"/>
      <w:bookmarkStart w:id="53" w:name="__Fieldmark__27_4206685198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arning Disability/Difficult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28_4206685198"/>
      <w:bookmarkStart w:id="55" w:name="__Fieldmark__28_4206685198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ong-standing illness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29_4206685198"/>
      <w:bookmarkStart w:id="57" w:name="__Fieldmark__29_4206685198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30_4206685198"/>
      <w:bookmarkStart w:id="59" w:name="__Fieldmark__30_4206685198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hnic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Thes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ategories ar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based on the Census 2011 categorie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nd recommended by the Commission for Racial Equa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>Asian, Asian British, Asian English, Asian Scottish, or Asian Welsh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0" w:name="__Fieldmark__31_4206685198"/>
      <w:bookmarkStart w:id="61" w:name="__Fieldmark__31_4206685198"/>
      <w:bookmarkEnd w:id="6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Asian/Asian British Indian   </w:t>
        <w:tab/>
      </w:r>
      <w:r>
        <w:rPr>
          <w:rFonts w:cs="Calibri" w:ascii="Calibri" w:hAnsi="Calibri"/>
          <w:sz w:val="28"/>
          <w:szCs w:val="2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2" w:name="__Fieldmark__32_4206685198"/>
      <w:bookmarkStart w:id="63" w:name="__Fieldmark__32_4206685198"/>
      <w:bookmarkEnd w:id="6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Bangladeshi</w:t>
      </w:r>
      <w:r>
        <w:rPr>
          <w:rFonts w:cs="Calibri" w:ascii="Calibri" w:hAnsi="Calibri"/>
          <w:sz w:val="28"/>
          <w:szCs w:val="28"/>
        </w:rPr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4" w:name="__Fieldmark__33_4206685198"/>
      <w:bookmarkStart w:id="65" w:name="__Fieldmark__33_4206685198"/>
      <w:bookmarkEnd w:id="6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Chines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6" w:name="__Fieldmark__34_4206685198"/>
      <w:bookmarkStart w:id="67" w:name="__Fieldmark__34_4206685198"/>
      <w:bookmarkEnd w:id="6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>Indian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8" w:name="__Fieldmark__35_4206685198"/>
      <w:bookmarkStart w:id="69" w:name="__Fieldmark__35_4206685198"/>
      <w:bookmarkEnd w:id="6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Pakistani 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0" w:name="__Fieldmark__36_4206685198"/>
      <w:bookmarkStart w:id="71" w:name="__Fieldmark__36_4206685198"/>
      <w:bookmarkEnd w:id="7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Other Asian background (specify if you wish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2" w:name="__Fieldmark__38_4206685198"/>
      <w:bookmarkStart w:id="73" w:name="__Fieldmark__38_4206685198"/>
      <w:bookmarkEnd w:id="7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Brit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4" w:name="__Fieldmark__39_4206685198"/>
      <w:bookmarkStart w:id="75" w:name="__Fieldmark__39_4206685198"/>
      <w:bookmarkEnd w:id="7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Engl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6" w:name="__Fieldmark__40_4206685198"/>
      <w:bookmarkStart w:id="77" w:name="__Fieldmark__40_4206685198"/>
      <w:bookmarkEnd w:id="7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Gypsy or Irish Traveller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8" w:name="__Fieldmark__41_4206685198"/>
      <w:bookmarkStart w:id="79" w:name="__Fieldmark__41_4206685198"/>
      <w:bookmarkEnd w:id="7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Iri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0" w:name="__Fieldmark__42_4206685198"/>
      <w:bookmarkStart w:id="81" w:name="__Fieldmark__42_4206685198"/>
      <w:bookmarkEnd w:id="8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Scottish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2" w:name="__Fieldmark__43_4206685198"/>
      <w:bookmarkStart w:id="83" w:name="__Fieldmark__43_4206685198"/>
      <w:bookmarkEnd w:id="8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Wel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4" w:name="__Fieldmark__44_4206685198"/>
      <w:bookmarkStart w:id="85" w:name="__Fieldmark__44_4206685198"/>
      <w:bookmarkEnd w:id="8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white background (specify if you wish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lack, Black British, Black English, Black Scottish or Black Welsh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6" w:name="__Fieldmark__46_4206685198"/>
      <w:bookmarkStart w:id="87" w:name="__Fieldmark__46_4206685198"/>
      <w:bookmarkEnd w:id="8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frican     </w:t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8" w:name="__Fieldmark__47_4206685198"/>
      <w:bookmarkStart w:id="89" w:name="__Fieldmark__47_4206685198"/>
      <w:bookmarkEnd w:id="8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Caribbean</w:t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0" w:name="__Fieldmark__48_4206685198"/>
      <w:bookmarkStart w:id="91" w:name="__Fieldmark__48_4206685198"/>
      <w:bookmarkEnd w:id="9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Black background (specify if you wish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</w:rPr>
        <w:t>Mixed</w:t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2" w:name="__Fieldmark__50_4206685198"/>
      <w:bookmarkStart w:id="93" w:name="__Fieldmark__50_4206685198"/>
      <w:bookmarkEnd w:id="9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Asian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4" w:name="__Fieldmark__51_4206685198"/>
      <w:bookmarkStart w:id="95" w:name="__Fieldmark__51_4206685198"/>
      <w:bookmarkEnd w:id="9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African</w:t>
        <w:tab/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6" w:name="__Fieldmark__52_4206685198"/>
      <w:bookmarkStart w:id="97" w:name="__Fieldmark__52_4206685198"/>
      <w:bookmarkEnd w:id="9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Caribbea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8" w:name="__Fieldmark__53_4206685198"/>
      <w:bookmarkStart w:id="99" w:name="__Fieldmark__53_4206685198"/>
      <w:bookmarkEnd w:id="9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Chinese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0" w:name="__Fieldmark__54_4206685198"/>
      <w:bookmarkStart w:id="101" w:name="__Fieldmark__54_4206685198"/>
      <w:bookmarkEnd w:id="10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mixed background (specify if you wish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2" w:name="__Fieldmark__56_4206685198"/>
      <w:bookmarkStart w:id="103" w:name="__Fieldmark__56_4206685198"/>
      <w:bookmarkEnd w:id="10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Arab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4" w:name="__Fieldmark__57_4206685198"/>
      <w:bookmarkStart w:id="105" w:name="__Fieldmark__57_4206685198"/>
      <w:bookmarkEnd w:id="10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ny other ethnic group, please write 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6" w:name="__Fieldmark__59_4206685198"/>
      <w:bookmarkStart w:id="107" w:name="__Fieldmark__59_4206685198"/>
      <w:bookmarkEnd w:id="10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i/>
        </w:rPr>
        <w:t>Prefer not to say</w:t>
      </w:r>
      <w:r>
        <w:rPr>
          <w:rFonts w:cs="Calibri" w:ascii="Calibri" w:hAnsi="Calibri"/>
        </w:rPr>
        <w:t xml:space="preserve"> 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exuality 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ich of the following best describes how you identify? 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8" w:name="__Fieldmark__60_4206685198"/>
      <w:bookmarkStart w:id="109" w:name="__Fieldmark__60_4206685198"/>
      <w:bookmarkEnd w:id="10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terosexual/straight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0" w:name="__Fieldmark__61_4206685198"/>
      <w:bookmarkStart w:id="111" w:name="__Fieldmark__61_4206685198"/>
      <w:bookmarkEnd w:id="11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Ga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2" w:name="__Fieldmark__62_4206685198"/>
      <w:bookmarkStart w:id="113" w:name="__Fieldmark__62_4206685198"/>
      <w:bookmarkEnd w:id="1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>Lesbi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4" w:name="__Fieldmark__63_4206685198"/>
      <w:bookmarkStart w:id="115" w:name="__Fieldmark__63_4206685198"/>
      <w:bookmarkEnd w:id="1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isexua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6" w:name="__Fieldmark__64_4206685198"/>
      <w:bookmarkStart w:id="117" w:name="__Fieldmark__64_4206685198"/>
      <w:bookmarkEnd w:id="1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Queer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8" w:name="__Fieldmark__65_4206685198"/>
      <w:bookmarkStart w:id="119" w:name="__Fieldmark__65_4206685198"/>
      <w:bookmarkEnd w:id="1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Prefer not to say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0" w:name="__Fieldmark__66_4206685198"/>
      <w:bookmarkStart w:id="121" w:name="__Fieldmark__66_4206685198"/>
      <w:bookmarkEnd w:id="1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Any other, please write 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igi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2" w:name="__Fieldmark__68_4206685198"/>
      <w:bookmarkStart w:id="123" w:name="__Fieldmark__68_4206685198"/>
      <w:bookmarkEnd w:id="12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Atheist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4" w:name="__Fieldmark__69_4206685198"/>
      <w:bookmarkStart w:id="125" w:name="__Fieldmark__69_4206685198"/>
      <w:bookmarkEnd w:id="12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uddhist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6" w:name="__Fieldmark__70_4206685198"/>
      <w:bookmarkStart w:id="127" w:name="__Fieldmark__70_4206685198"/>
      <w:bookmarkEnd w:id="12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Christian (including Church of England, Catholic, Protestant and all other Christian denominations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8" w:name="__Fieldmark__71_4206685198"/>
      <w:bookmarkStart w:id="129" w:name="__Fieldmark__71_4206685198"/>
      <w:bookmarkEnd w:id="12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Hindu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0" w:name="__Fieldmark__72_4206685198"/>
      <w:bookmarkStart w:id="131" w:name="__Fieldmark__72_4206685198"/>
      <w:bookmarkEnd w:id="13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Jewish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2" w:name="__Fieldmark__73_4206685198"/>
      <w:bookmarkStart w:id="133" w:name="__Fieldmark__73_4206685198"/>
      <w:bookmarkEnd w:id="13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uslim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4" w:name="__Fieldmark__74_4206685198"/>
      <w:bookmarkStart w:id="135" w:name="__Fieldmark__74_4206685198"/>
      <w:bookmarkEnd w:id="13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ikh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6" w:name="__Fieldmark__75_4206685198"/>
      <w:bookmarkStart w:id="137" w:name="__Fieldmark__75_4206685198"/>
      <w:bookmarkEnd w:id="13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 (specify if you wish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sz w:val="32"/>
        </w:rPr>
        <w:t xml:space="preserve">          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8" w:name="__Fieldmark__77_4206685198"/>
      <w:bookmarkStart w:id="139" w:name="__Fieldmark__77_4206685198"/>
      <w:bookmarkEnd w:id="13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aring responsibilities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caring responsibilities? If yes, please tick all that apply: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0" w:name="__Fieldmark__78_4206685198"/>
      <w:bookmarkStart w:id="141" w:name="__Fieldmark__78_4206685198"/>
      <w:bookmarkEnd w:id="1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e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2" w:name="__Fieldmark__79_4206685198"/>
      <w:bookmarkStart w:id="143" w:name="__Fieldmark__79_4206685198"/>
      <w:bookmarkEnd w:id="1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imary carer of a child/children (under 18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4" w:name="__Fieldmark__80_4206685198"/>
      <w:bookmarkStart w:id="145" w:name="__Fieldmark__80_4206685198"/>
      <w:bookmarkEnd w:id="1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child/childre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6" w:name="__Fieldmark__81_4206685198"/>
      <w:bookmarkStart w:id="147" w:name="__Fieldmark__81_4206685198"/>
      <w:bookmarkEnd w:id="14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adult (18 and over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8" w:name="__Fieldmark__82_4206685198"/>
      <w:bookmarkStart w:id="149" w:name="__Fieldmark__82_4206685198"/>
      <w:bookmarkEnd w:id="14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imary carer of older pers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0" w:name="__Fieldmark__83_4206685198"/>
      <w:bookmarkStart w:id="151" w:name="__Fieldmark__83_4206685198"/>
      <w:bookmarkEnd w:id="15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condary carer (another person carries out the main caring role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Segoe UI Symbol" w:hAnsi="Segoe UI Symbol" w:cs="Segoe UI Symbo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2" w:name="__Fieldmark__84_4206685198"/>
      <w:bookmarkStart w:id="153" w:name="__Fieldmark__84_4206685198"/>
      <w:bookmarkEnd w:id="15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7420</wp:posOffset>
          </wp:positionH>
          <wp:positionV relativeFrom="paragraph">
            <wp:posOffset>-321945</wp:posOffset>
          </wp:positionV>
          <wp:extent cx="1478915" cy="925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7:00Z</dcterms:created>
  <dc:creator>dwebb</dc:creator>
  <dc:description/>
  <cp:keywords/>
  <dc:language>en-US</dc:language>
  <cp:lastModifiedBy>Isabel Squires</cp:lastModifiedBy>
  <dcterms:modified xsi:type="dcterms:W3CDTF">2025-09-08T15:17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