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14" w:hanging="5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quality &amp; Diversity Monitoring Form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e are committed to equal </w:t>
      </w:r>
      <w:r>
        <w:rPr>
          <w:rFonts w:cs="Calibri" w:ascii="Calibri" w:hAnsi="Calibri"/>
          <w:color w:val="000000"/>
        </w:rPr>
        <w:t>opportunities in our recruitment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process and in order to find out how well we are doing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with this,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 xml:space="preserve">we need to collect monitoring data.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is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monitoring form is voluntary but the information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we collect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here is very useful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to us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as it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helps us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to make sure that we are an inclusive employer and find out if our workforce is diverse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The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information you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 xml:space="preserve">supply on this form will be kept confidentially. 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monitoring form has no part in the shortlisting process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ender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658589804"/>
      <w:bookmarkStart w:id="1" w:name="__Fieldmark__0_165858980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a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1658589804"/>
      <w:bookmarkStart w:id="3" w:name="__Fieldmark__1_1658589804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Female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1658589804"/>
      <w:bookmarkStart w:id="5" w:name="__Fieldmark__2_1658589804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ntersex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1658589804"/>
      <w:bookmarkStart w:id="7" w:name="__Fieldmark__3_1658589804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n-binary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1658589804"/>
      <w:bookmarkStart w:id="9" w:name="__Fieldmark__4_1658589804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refer not to say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1658589804"/>
      <w:bookmarkStart w:id="11" w:name="__Fieldmark__5_1658589804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f you prefer to use your own gender identity term, please write it her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s the gender you identify with the same as your gender registered at birth?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2" w:name="__Fieldmark__7_1658589804"/>
      <w:bookmarkStart w:id="13" w:name="__Fieldmark__7_1658589804"/>
      <w:bookmarkEnd w:id="1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>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4" w:name="__Fieldmark__8_1658589804"/>
      <w:bookmarkStart w:id="15" w:name="__Fieldmark__8_1658589804"/>
      <w:bookmarkEnd w:id="1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6" w:name="__Fieldmark__9_1658589804"/>
      <w:bookmarkStart w:id="17" w:name="__Fieldmark__9_1658589804"/>
      <w:bookmarkEnd w:id="17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refer not to say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Age</w:t>
      </w:r>
      <w:r>
        <w:rPr>
          <w:rFonts w:cs="Calibri" w:ascii="Calibri" w:hAnsi="Calibri"/>
          <w:b/>
        </w:rPr>
        <w:tab/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8" w:name="__Fieldmark__10_1658589804"/>
      <w:bookmarkStart w:id="19" w:name="__Fieldmark__10_1658589804"/>
      <w:bookmarkEnd w:id="19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16-24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20" w:name="__Fieldmark__11_1658589804"/>
      <w:bookmarkStart w:id="21" w:name="__Fieldmark__11_1658589804"/>
      <w:bookmarkEnd w:id="2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25-29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22" w:name="__Fieldmark__12_1658589804"/>
      <w:bookmarkStart w:id="23" w:name="__Fieldmark__12_1658589804"/>
      <w:bookmarkEnd w:id="2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30-34</w:t>
        <w:tab/>
        <w:t xml:space="preserve">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24" w:name="__Fieldmark__13_1658589804"/>
      <w:bookmarkStart w:id="25" w:name="__Fieldmark__13_1658589804"/>
      <w:bookmarkEnd w:id="2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35-39</w:t>
      </w:r>
      <w:r>
        <w:rPr>
          <w:rFonts w:cs="Calibri" w:ascii="Calibri" w:hAnsi="Calibri"/>
          <w:b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26" w:name="__Fieldmark__14_1658589804"/>
      <w:bookmarkStart w:id="27" w:name="__Fieldmark__14_1658589804"/>
      <w:bookmarkEnd w:id="27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</w:rPr>
        <w:t xml:space="preserve">40-44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28" w:name="__Fieldmark__15_1658589804"/>
      <w:bookmarkStart w:id="29" w:name="__Fieldmark__15_1658589804"/>
      <w:bookmarkEnd w:id="29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45-49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30" w:name="__Fieldmark__16_1658589804"/>
      <w:bookmarkStart w:id="31" w:name="__Fieldmark__16_1658589804"/>
      <w:bookmarkEnd w:id="3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50-54</w:t>
        <w:tab/>
      </w:r>
      <w:r>
        <w:rPr>
          <w:rFonts w:cs="Calibri" w:ascii="Calibri" w:hAnsi="Calibri"/>
          <w:b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32" w:name="__Fieldmark__17_1658589804"/>
      <w:bookmarkStart w:id="33" w:name="__Fieldmark__17_1658589804"/>
      <w:bookmarkEnd w:id="3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55-59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34" w:name="__Fieldmark__18_1658589804"/>
      <w:bookmarkStart w:id="35" w:name="__Fieldmark__18_1658589804"/>
      <w:bookmarkEnd w:id="3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60-64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36" w:name="__Fieldmark__19_1658589804"/>
      <w:bookmarkStart w:id="37" w:name="__Fieldmark__19_1658589804"/>
      <w:bookmarkEnd w:id="37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</w:rPr>
        <w:t xml:space="preserve">65+    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38" w:name="__Fieldmark__20_1658589804"/>
      <w:bookmarkStart w:id="39" w:name="__Fieldmark__20_1658589804"/>
      <w:bookmarkEnd w:id="39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Prefer not to say  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ability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you consider yourself to have a disability or health condition, including mental health condition? </w:t>
      </w:r>
    </w:p>
    <w:p>
      <w:pPr>
        <w:pStyle w:val="Normal"/>
        <w:ind w:left="-567" w:hanging="0"/>
        <w:jc w:val="both"/>
        <w:rPr>
          <w:rFonts w:ascii="Calibri" w:hAnsi="Calibri" w:cs="Calibri"/>
          <w:color w:val="00000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40" w:name="__Fieldmark__21_1658589804"/>
      <w:bookmarkStart w:id="41" w:name="__Fieldmark__21_1658589804"/>
      <w:bookmarkEnd w:id="4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>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42" w:name="__Fieldmark__22_1658589804"/>
      <w:bookmarkStart w:id="43" w:name="__Fieldmark__22_1658589804"/>
      <w:bookmarkEnd w:id="4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44" w:name="__Fieldmark__23_1658589804"/>
      <w:bookmarkStart w:id="45" w:name="__Fieldmark__23_1658589804"/>
      <w:bookmarkEnd w:id="4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refer not to say </w:t>
      </w:r>
    </w:p>
    <w:p>
      <w:pPr>
        <w:pStyle w:val="Normal"/>
        <w:ind w:left="-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f yes, is this a: </w:t>
      </w:r>
    </w:p>
    <w:p>
      <w:pPr>
        <w:pStyle w:val="Normal"/>
        <w:ind w:left="-567" w:hanging="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6" w:name="__Fieldmark__24_1658589804"/>
      <w:bookmarkStart w:id="47" w:name="__Fieldmark__24_1658589804"/>
      <w:bookmarkEnd w:id="4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Physical Impairment</w:t>
        <w:tab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8" w:name="__Fieldmark__25_1658589804"/>
      <w:bookmarkStart w:id="49" w:name="__Fieldmark__25_1658589804"/>
      <w:bookmarkEnd w:id="49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Sensory Impairment</w:t>
        <w:tab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0" w:name="__Fieldmark__26_1658589804"/>
      <w:bookmarkStart w:id="51" w:name="__Fieldmark__26_1658589804"/>
      <w:bookmarkEnd w:id="5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Mental Health Condition </w:t>
      </w:r>
    </w:p>
    <w:p>
      <w:pPr>
        <w:pStyle w:val="Normal"/>
        <w:ind w:left="-567" w:hanging="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2" w:name="__Fieldmark__27_1658589804"/>
      <w:bookmarkStart w:id="53" w:name="__Fieldmark__27_1658589804"/>
      <w:bookmarkEnd w:id="53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Learning Disability/Difficulty</w:t>
        <w:tab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4" w:name="__Fieldmark__28_1658589804"/>
      <w:bookmarkStart w:id="55" w:name="__Fieldmark__28_1658589804"/>
      <w:bookmarkEnd w:id="55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Long-standing illness</w:t>
        <w:tab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6" w:name="__Fieldmark__29_1658589804"/>
      <w:bookmarkStart w:id="57" w:name="__Fieldmark__29_1658589804"/>
      <w:bookmarkEnd w:id="5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Other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8" w:name="__Fieldmark__30_1658589804"/>
      <w:bookmarkStart w:id="59" w:name="__Fieldmark__30_1658589804"/>
      <w:bookmarkEnd w:id="59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Prefer not to say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thnicity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These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categories are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based on the Census 2011 categories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and recommended by the Commission for Racial Equality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  <w:color w:val="000000"/>
        </w:rPr>
        <w:t>Asian, Asian British, Asian English, Asian Scottish, or Asian Welsh</w:t>
      </w:r>
    </w:p>
    <w:p>
      <w:pPr>
        <w:pStyle w:val="Normal"/>
        <w:ind w:left="-567" w:hanging="0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60" w:name="__Fieldmark__31_1658589804"/>
      <w:bookmarkStart w:id="61" w:name="__Fieldmark__31_1658589804"/>
      <w:bookmarkEnd w:id="6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</w:rPr>
        <w:t xml:space="preserve"> Asian/Asian British Indian   </w:t>
        <w:tab/>
      </w:r>
      <w:r>
        <w:rPr>
          <w:rFonts w:cs="Calibri" w:ascii="Calibri" w:hAnsi="Calibri"/>
          <w:sz w:val="28"/>
          <w:szCs w:val="28"/>
        </w:rPr>
        <w:t xml:space="preserve">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62" w:name="__Fieldmark__32_1658589804"/>
      <w:bookmarkStart w:id="63" w:name="__Fieldmark__32_1658589804"/>
      <w:bookmarkEnd w:id="6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</w:rPr>
        <w:t xml:space="preserve"> Bangladeshi</w:t>
      </w:r>
      <w:r>
        <w:rPr>
          <w:rFonts w:cs="Calibri" w:ascii="Calibri" w:hAnsi="Calibri"/>
          <w:sz w:val="28"/>
          <w:szCs w:val="28"/>
        </w:rPr>
        <w:tab/>
        <w:t xml:space="preserve">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64" w:name="__Fieldmark__33_1658589804"/>
      <w:bookmarkStart w:id="65" w:name="__Fieldmark__33_1658589804"/>
      <w:bookmarkEnd w:id="6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</w:rPr>
        <w:t xml:space="preserve"> Chinese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66" w:name="__Fieldmark__34_1658589804"/>
      <w:bookmarkStart w:id="67" w:name="__Fieldmark__34_1658589804"/>
      <w:bookmarkEnd w:id="67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</w:rPr>
        <w:t>Indian</w:t>
        <w:tab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68" w:name="__Fieldmark__35_1658589804"/>
      <w:bookmarkStart w:id="69" w:name="__Fieldmark__35_1658589804"/>
      <w:bookmarkEnd w:id="69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</w:rPr>
        <w:t xml:space="preserve">Pakistani     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70" w:name="__Fieldmark__36_1658589804"/>
      <w:bookmarkStart w:id="71" w:name="__Fieldmark__36_1658589804"/>
      <w:bookmarkEnd w:id="7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</w:rPr>
        <w:t xml:space="preserve"> Other Asian background (specify if you wish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15"/>
          <w:lang w:val="en-US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5"/>
          <w:lang w:val="en-US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i/>
          <w:i/>
          <w:color w:val="000000"/>
          <w:lang w:val="en-US"/>
        </w:rPr>
      </w:pPr>
      <w:r>
        <w:rPr>
          <w:rFonts w:cs="Calibri" w:ascii="Calibri" w:hAnsi="Calibri"/>
          <w:b/>
          <w:bCs/>
          <w:i/>
          <w:color w:val="000000"/>
          <w:lang w:val="en-US"/>
        </w:rPr>
        <w:t>White</w:t>
      </w:r>
    </w:p>
    <w:p>
      <w:pPr>
        <w:pStyle w:val="Normal"/>
        <w:ind w:left="-567" w:hanging="0"/>
        <w:rPr>
          <w:rFonts w:ascii="Calibri" w:hAnsi="Calibri" w:cs="Calibri"/>
          <w:sz w:val="3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72" w:name="__Fieldmark__38_1658589804"/>
      <w:bookmarkStart w:id="73" w:name="__Fieldmark__38_1658589804"/>
      <w:bookmarkEnd w:id="7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British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74" w:name="__Fieldmark__39_1658589804"/>
      <w:bookmarkStart w:id="75" w:name="__Fieldmark__39_1658589804"/>
      <w:bookmarkEnd w:id="7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English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76" w:name="__Fieldmark__40_1658589804"/>
      <w:bookmarkStart w:id="77" w:name="__Fieldmark__40_1658589804"/>
      <w:bookmarkEnd w:id="77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Gypsy or Irish Traveller   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78" w:name="__Fieldmark__41_1658589804"/>
      <w:bookmarkStart w:id="79" w:name="__Fieldmark__41_1658589804"/>
      <w:bookmarkEnd w:id="79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Irish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80" w:name="__Fieldmark__42_1658589804"/>
      <w:bookmarkStart w:id="81" w:name="__Fieldmark__42_1658589804"/>
      <w:bookmarkEnd w:id="8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</w:rPr>
        <w:t xml:space="preserve">Scottish 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82" w:name="__Fieldmark__43_1658589804"/>
      <w:bookmarkStart w:id="83" w:name="__Fieldmark__43_1658589804"/>
      <w:bookmarkEnd w:id="8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Welsh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84" w:name="__Fieldmark__44_1658589804"/>
      <w:bookmarkStart w:id="85" w:name="__Fieldmark__44_1658589804"/>
      <w:bookmarkEnd w:id="8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Other white background (specify if you wish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Black, Black British, Black English, Black Scottish or Black Welsh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86" w:name="__Fieldmark__46_1658589804"/>
      <w:bookmarkStart w:id="87" w:name="__Fieldmark__46_1658589804"/>
      <w:bookmarkEnd w:id="87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African     </w:t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88" w:name="__Fieldmark__47_1658589804"/>
      <w:bookmarkStart w:id="89" w:name="__Fieldmark__47_1658589804"/>
      <w:bookmarkEnd w:id="89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Caribbean</w:t>
        <w:tab/>
      </w:r>
    </w:p>
    <w:p>
      <w:pPr>
        <w:pStyle w:val="Normal"/>
        <w:ind w:left="-567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90" w:name="__Fieldmark__48_1658589804"/>
      <w:bookmarkStart w:id="91" w:name="__Fieldmark__48_1658589804"/>
      <w:bookmarkEnd w:id="9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Other Black background (specify if you wish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</w:rPr>
        <w:t>Mixed</w:t>
      </w:r>
    </w:p>
    <w:p>
      <w:pPr>
        <w:pStyle w:val="Normal"/>
        <w:ind w:left="-567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92" w:name="__Fieldmark__50_1658589804"/>
      <w:bookmarkStart w:id="93" w:name="__Fieldmark__50_1658589804"/>
      <w:bookmarkEnd w:id="9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White and Asian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94" w:name="__Fieldmark__51_1658589804"/>
      <w:bookmarkStart w:id="95" w:name="__Fieldmark__51_1658589804"/>
      <w:bookmarkEnd w:id="9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White and Black African</w:t>
        <w:tab/>
        <w:tab/>
      </w:r>
    </w:p>
    <w:p>
      <w:pPr>
        <w:pStyle w:val="Normal"/>
        <w:ind w:left="-567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96" w:name="__Fieldmark__52_1658589804"/>
      <w:bookmarkStart w:id="97" w:name="__Fieldmark__52_1658589804"/>
      <w:bookmarkEnd w:id="97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White and Black Caribbean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98" w:name="__Fieldmark__53_1658589804"/>
      <w:bookmarkStart w:id="99" w:name="__Fieldmark__53_1658589804"/>
      <w:bookmarkEnd w:id="99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White and Chinese</w:t>
        <w:tab/>
        <w:tab/>
      </w:r>
    </w:p>
    <w:p>
      <w:pPr>
        <w:pStyle w:val="Normal"/>
        <w:ind w:left="-567" w:hanging="0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00" w:name="__Fieldmark__54_1658589804"/>
      <w:bookmarkStart w:id="101" w:name="__Fieldmark__54_1658589804"/>
      <w:bookmarkEnd w:id="10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Other mixed background (specify if you wish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ther ethnic group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02" w:name="__Fieldmark__56_1658589804"/>
      <w:bookmarkStart w:id="103" w:name="__Fieldmark__56_1658589804"/>
      <w:bookmarkEnd w:id="10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Arab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04" w:name="__Fieldmark__57_1658589804"/>
      <w:bookmarkStart w:id="105" w:name="__Fieldmark__57_1658589804"/>
      <w:bookmarkEnd w:id="10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Any other ethnic group, please write i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</w:t>
        <w:tab/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06" w:name="__Fieldmark__59_1658589804"/>
      <w:bookmarkStart w:id="107" w:name="__Fieldmark__59_1658589804"/>
      <w:bookmarkEnd w:id="107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i/>
        </w:rPr>
        <w:t>Prefer not to say</w:t>
      </w:r>
      <w:r>
        <w:rPr>
          <w:rFonts w:cs="Calibri" w:ascii="Calibri" w:hAnsi="Calibri"/>
        </w:rPr>
        <w:t xml:space="preserve">    </w:t>
        <w:tab/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Sexuality </w:t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ich of the following best describes how you identify?  </w:t>
      </w:r>
    </w:p>
    <w:p>
      <w:pPr>
        <w:pStyle w:val="Normal"/>
        <w:ind w:left="-567" w:hanging="0"/>
        <w:jc w:val="both"/>
        <w:rPr>
          <w:rFonts w:ascii="Calibri" w:hAnsi="Calibri" w:cs="Calibri"/>
          <w:color w:val="00000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08" w:name="__Fieldmark__60_1658589804"/>
      <w:bookmarkStart w:id="109" w:name="__Fieldmark__60_1658589804"/>
      <w:bookmarkEnd w:id="109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>Heterosexual/straight</w:t>
        <w:tab/>
        <w:t xml:space="preserve">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10" w:name="__Fieldmark__61_1658589804"/>
      <w:bookmarkStart w:id="111" w:name="__Fieldmark__61_1658589804"/>
      <w:bookmarkEnd w:id="11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Gay</w:t>
        <w:tab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12" w:name="__Fieldmark__62_1658589804"/>
      <w:bookmarkStart w:id="113" w:name="__Fieldmark__62_1658589804"/>
      <w:bookmarkEnd w:id="11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color w:val="000000"/>
        </w:rPr>
        <w:t>Lesbian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14" w:name="__Fieldmark__63_1658589804"/>
      <w:bookmarkStart w:id="115" w:name="__Fieldmark__63_1658589804"/>
      <w:bookmarkEnd w:id="11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Bisexual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16" w:name="__Fieldmark__64_1658589804"/>
      <w:bookmarkStart w:id="117" w:name="__Fieldmark__64_1658589804"/>
      <w:bookmarkEnd w:id="117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Queer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18" w:name="__Fieldmark__65_1658589804"/>
      <w:bookmarkStart w:id="119" w:name="__Fieldmark__65_1658589804"/>
      <w:bookmarkEnd w:id="119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Prefer not to say 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20" w:name="__Fieldmark__66_1658589804"/>
      <w:bookmarkStart w:id="121" w:name="__Fieldmark__66_1658589804"/>
      <w:bookmarkEnd w:id="12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Any other, please write i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Religion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22" w:name="__Fieldmark__68_1658589804"/>
      <w:bookmarkStart w:id="123" w:name="__Fieldmark__68_1658589804"/>
      <w:bookmarkEnd w:id="123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Atheist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24" w:name="__Fieldmark__69_1658589804"/>
      <w:bookmarkStart w:id="125" w:name="__Fieldmark__69_1658589804"/>
      <w:bookmarkEnd w:id="125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Buddhist   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26" w:name="__Fieldmark__70_1658589804"/>
      <w:bookmarkStart w:id="127" w:name="__Fieldmark__70_1658589804"/>
      <w:bookmarkEnd w:id="12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Christian (including Church of England, Catholic, Protestant and all other Christian denominations)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28" w:name="__Fieldmark__71_1658589804"/>
      <w:bookmarkStart w:id="129" w:name="__Fieldmark__71_1658589804"/>
      <w:bookmarkEnd w:id="129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Hindu       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30" w:name="__Fieldmark__72_1658589804"/>
      <w:bookmarkStart w:id="131" w:name="__Fieldmark__72_1658589804"/>
      <w:bookmarkEnd w:id="13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Jewish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32" w:name="__Fieldmark__73_1658589804"/>
      <w:bookmarkStart w:id="133" w:name="__Fieldmark__73_1658589804"/>
      <w:bookmarkEnd w:id="133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Muslim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34" w:name="__Fieldmark__74_1658589804"/>
      <w:bookmarkStart w:id="135" w:name="__Fieldmark__74_1658589804"/>
      <w:bookmarkEnd w:id="135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Sikh      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sz w:val="3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36" w:name="__Fieldmark__75_1658589804"/>
      <w:bookmarkStart w:id="137" w:name="__Fieldmark__75_1658589804"/>
      <w:bookmarkEnd w:id="13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Other (specify if you wish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sz w:val="32"/>
        </w:rPr>
        <w:t xml:space="preserve">                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sz w:val="3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38" w:name="__Fieldmark__77_1658589804"/>
      <w:bookmarkStart w:id="139" w:name="__Fieldmark__77_1658589804"/>
      <w:bookmarkEnd w:id="139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 xml:space="preserve"> Prefer not to say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Caring responsibilities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you have caring responsibilities? If yes, please tick all that apply: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40" w:name="__Fieldmark__78_1658589804"/>
      <w:bookmarkStart w:id="141" w:name="__Fieldmark__78_1658589804"/>
      <w:bookmarkEnd w:id="14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e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42" w:name="__Fieldmark__79_1658589804"/>
      <w:bookmarkStart w:id="143" w:name="__Fieldmark__79_1658589804"/>
      <w:bookmarkEnd w:id="14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rimary carer of a child/children (under 18)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44" w:name="__Fieldmark__80_1658589804"/>
      <w:bookmarkStart w:id="145" w:name="__Fieldmark__80_1658589804"/>
      <w:bookmarkEnd w:id="14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imary carer of disabled child/children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46" w:name="__Fieldmark__81_1658589804"/>
      <w:bookmarkStart w:id="147" w:name="__Fieldmark__81_1658589804"/>
      <w:bookmarkEnd w:id="147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imary carer of disabled adult (18 and over)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48" w:name="__Fieldmark__82_1658589804"/>
      <w:bookmarkStart w:id="149" w:name="__Fieldmark__82_1658589804"/>
      <w:bookmarkEnd w:id="149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Primary carer of older person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50" w:name="__Fieldmark__83_1658589804"/>
      <w:bookmarkStart w:id="151" w:name="__Fieldmark__83_1658589804"/>
      <w:bookmarkEnd w:id="15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econdary carer (another person carries out the main caring role)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Segoe UI Symbol" w:hAnsi="Segoe UI Symbol" w:cs="Segoe UI Symbol"/>
          <w:color w:val="00000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52" w:name="__Fieldmark__84_1658589804"/>
      <w:bookmarkStart w:id="153" w:name="__Fieldmark__84_1658589804"/>
      <w:bookmarkEnd w:id="15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Prefer not to say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57420</wp:posOffset>
          </wp:positionH>
          <wp:positionV relativeFrom="paragraph">
            <wp:posOffset>-321945</wp:posOffset>
          </wp:positionV>
          <wp:extent cx="1478915" cy="92519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06:00Z</dcterms:created>
  <dc:creator>dwebb</dc:creator>
  <dc:description/>
  <cp:keywords/>
  <dc:language>en-US</dc:language>
  <cp:lastModifiedBy>Isabel Squires</cp:lastModifiedBy>
  <dcterms:modified xsi:type="dcterms:W3CDTF">2023-09-28T11:03:00Z</dcterms:modified>
  <cp:revision>5</cp:revision>
  <dc:subject/>
  <dc:title>Annex A – Sample Equal Opportunities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22;#Julie Dennis;#263;#Jane Worrell</vt:lpwstr>
  </property>
  <property fmtid="{D5CDD505-2E9C-101B-9397-08002B2CF9AE}" pid="3" name="_dlc_DocId">
    <vt:lpwstr>IDIG-1590707307-6058</vt:lpwstr>
  </property>
  <property fmtid="{D5CDD505-2E9C-101B-9397-08002B2CF9AE}" pid="4" name="_dlc_DocIdItemGuid">
    <vt:lpwstr>93e37db5-a9e6-4323-90cf-88bfef6d0511</vt:lpwstr>
  </property>
  <property fmtid="{D5CDD505-2E9C-101B-9397-08002B2CF9AE}" pid="5" name="_dlc_DocIdUrl">
    <vt:lpwstr>https://acasorguk.sharepoint.com/sites/ig/_layouts/15/DocIdRedir.aspx?ID=IDIG-1590707307-6058, IDIG-1590707307-6058</vt:lpwstr>
  </property>
  <property fmtid="{D5CDD505-2E9C-101B-9397-08002B2CF9AE}" pid="6" name="display_urn:schemas-microsoft-com:office:office#SharedWithUsers">
    <vt:lpwstr>Julie Dennis;Jane Worrell</vt:lpwstr>
  </property>
</Properties>
</file>